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0" w:name="_Hlk54615640"/>
      <w:bookmarkEnd w:id="0"/>
      <w:r>
        <w:rPr>
          <w:b/>
          <w:sz w:val="48"/>
          <w:szCs w:val="48"/>
          <w:u w:val="single"/>
        </w:rPr>
        <w:t>Úhrada vodného stočnéh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)</w:t>
        <w:tab/>
        <w:t xml:space="preserve">Úhrada vodného a stočného proběhne na Obecním úřadě </w:t>
        <w:tab/>
        <w:t>ve dne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21.10.2024</w:t>
        <w:tab/>
        <w:t>8:00-12:00</w:t>
        <w:tab/>
        <w:t>13:00-17:00</w:t>
        <w:br/>
        <w:tab/>
        <w:t>23.10.2024</w:t>
        <w:tab/>
        <w:t>8:00-12:00</w:t>
        <w:tab/>
        <w:t>13:00-17:00</w:t>
        <w:br/>
        <w:tab/>
        <w:t>30.10.2024</w:t>
        <w:tab/>
        <w:t>8:00-12:00</w:t>
        <w:tab/>
        <w:t>13:00-17:00</w:t>
        <w:br/>
        <w:tab/>
        <w:t>04.11.2024</w:t>
        <w:tab/>
        <w:t>8:00-12:00</w:t>
        <w:tab/>
        <w:t>13:00-17:00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2.) </w:t>
        <w:tab/>
      </w:r>
      <w:r>
        <w:rPr>
          <w:b/>
          <w:sz w:val="36"/>
          <w:szCs w:val="36"/>
        </w:rPr>
        <w:t>Obecní úřad</w:t>
      </w:r>
      <w:r>
        <w:rPr>
          <w:sz w:val="36"/>
          <w:szCs w:val="36"/>
        </w:rPr>
        <w:t xml:space="preserve"> upřednostňuje bezhotovostní platbu</w:t>
      </w:r>
      <w:r>
        <w:rPr>
          <w:color w:val="000000"/>
          <w:sz w:val="36"/>
          <w:szCs w:val="36"/>
        </w:rPr>
        <w:t xml:space="preserve"> </w:t>
        <w:tab/>
        <w:t xml:space="preserve">převodem na účet číslo: </w:t>
        <w:tab/>
        <w:t xml:space="preserve">1882953309/0800 vedený u </w:t>
        <w:tab/>
        <w:t>České spořitelny a.s.; var. sym. 2310číslo popisné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)</w:t>
        <w:tab/>
      </w:r>
      <w:r>
        <w:rPr>
          <w:sz w:val="36"/>
          <w:szCs w:val="36"/>
        </w:rPr>
        <w:t>Č</w:t>
      </w:r>
      <w:r>
        <w:rPr>
          <w:color w:val="000000"/>
          <w:sz w:val="36"/>
          <w:szCs w:val="36"/>
        </w:rPr>
        <w:t xml:space="preserve">ástku za vodné a stočné lze vyžádat e-mailem na </w:t>
        <w:tab/>
      </w:r>
      <w:hyperlink r:id="rId2">
        <w:r>
          <w:rPr>
            <w:rStyle w:val="InternetLink"/>
            <w:color w:val="0066CC"/>
            <w:sz w:val="36"/>
            <w:szCs w:val="36"/>
            <w:u w:val="single"/>
          </w:rPr>
          <w:t>ucetni@radslavice.cz</w:t>
        </w:r>
      </w:hyperlink>
      <w:r>
        <w:rPr>
          <w:color w:val="000000"/>
          <w:sz w:val="36"/>
          <w:szCs w:val="36"/>
        </w:rPr>
        <w:t xml:space="preserve"> či telefonicky na </w:t>
        <w:tab/>
        <w:t xml:space="preserve">číslech 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>724 193 800, 724 082 05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1" w:name="_Hlk54615640"/>
      <w:bookmarkStart w:id="2" w:name="_Hlk54615640"/>
      <w:bookmarkEnd w:id="2"/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cs="Calibri" w:ascii="Calibri" w:hAnsi="Calibri"/>
        <w:sz w:val="20"/>
        <w:szCs w:val="20"/>
        <w:lang w:eastAsia="en-US"/>
      </w:rPr>
      <w:t>Na Návsi 103, Radslavice, PSČ 75111</w:t>
      <w:tab/>
      <w:tab/>
      <w:t xml:space="preserve">Tel.: 724 193 800, 724 082 059 </w:t>
      <w:br/>
      <w:t>IČ: 00301884, DIČ: CZ00301884</w:t>
      <w:tab/>
      <w:tab/>
      <w:t>Bank. spoj.:ČS a.s. Přerov, č.ú.:1882953309/0800</w:t>
      <w:br/>
    </w:r>
    <w:hyperlink r:id="rId1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eastAsia="en-US"/>
        </w:rPr>
        <w:t>www.radslavice.cz</w:t>
      </w:r>
    </w:hyperlink>
    <w:r>
      <w:rPr>
        <w:rFonts w:cs="Calibri" w:ascii="Calibri" w:hAnsi="Calibri"/>
        <w:sz w:val="20"/>
        <w:szCs w:val="20"/>
        <w:lang w:eastAsia="en-US"/>
      </w:rPr>
      <w:tab/>
      <w:tab/>
      <w:t>DS: 744bhch           email:ucetni@radslavice.cz</w:t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eastAsia="Calibri" w:cs="Arial"/>
        <w:color w:val="000000"/>
        <w:sz w:val="3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-3810</wp:posOffset>
          </wp:positionV>
          <wp:extent cx="685800" cy="685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color w:val="000000"/>
        <w:sz w:val="36"/>
        <w:szCs w:val="20"/>
        <w:lang w:val="en-US" w:eastAsia="en-US"/>
      </w:rPr>
      <w:t xml:space="preserve">Obec </w:t>
    </w:r>
    <w:r>
      <w:rPr>
        <w:rFonts w:eastAsia="Calibri" w:cs="Arial" w:ascii="Arial" w:hAnsi="Arial"/>
        <w:b/>
        <w:smallCaps/>
        <w:color w:val="000000"/>
        <w:sz w:val="36"/>
        <w:szCs w:val="20"/>
      </w:rPr>
      <w:t xml:space="preserve"> RADSLAVICE</w:t>
    </w:r>
  </w:p>
  <w:p>
    <w:pPr>
      <w:pStyle w:val="Normal"/>
      <w:pBdr>
        <w:bottom w:val="single" w:sz="12" w:space="1" w:color="000000"/>
      </w:pBdr>
      <w:spacing w:lineRule="auto" w:line="276" w:before="120" w:after="120"/>
      <w:rPr>
        <w:rFonts w:ascii="Arial" w:hAnsi="Arial" w:cs="Arial"/>
        <w:sz w:val="36"/>
        <w:szCs w:val="22"/>
        <w:lang w:eastAsia="en-US"/>
      </w:rPr>
    </w:pPr>
    <w:r>
      <w:rPr>
        <w:rFonts w:cs="Arial" w:ascii="Arial" w:hAnsi="Arial"/>
        <w:sz w:val="36"/>
        <w:szCs w:val="22"/>
        <w:lang w:eastAsia="en-US"/>
      </w:rPr>
      <w:t>751 11 okres Přer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8B1A1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C790D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radsla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slav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5:00Z</dcterms:created>
  <dc:creator>Svozilkova</dc:creator>
  <dc:description/>
  <cp:keywords/>
  <dc:language>en-US</dc:language>
  <cp:lastModifiedBy>Ucetni</cp:lastModifiedBy>
  <cp:lastPrinted>2023-10-19T11:39:00Z</cp:lastPrinted>
  <dcterms:modified xsi:type="dcterms:W3CDTF">2024-10-18T08:43:00Z</dcterms:modified>
  <cp:revision>3</cp:revision>
  <dc:subject/>
  <dc:title>Úhrada vodného stočného</dc:title>
</cp:coreProperties>
</file>