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Obecní úř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u w:val="single"/>
        </w:rPr>
        <w:t xml:space="preserve">Radslav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ěc: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Žádám tímto o vrácení přeplatku  poplatku za provoz systému shromažďování, sběr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pravy, třídění, využívání a odstraňování komunálních odpadů, ……………………………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Děkuji za kladné vyříz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2:00Z</dcterms:created>
  <dc:creator>obec</dc:creator>
  <dc:description/>
  <cp:keywords/>
  <dc:language>en-US</dc:language>
  <cp:lastModifiedBy>obec</cp:lastModifiedBy>
  <cp:lastPrinted>2007-01-24T09:39:00Z</cp:lastPrinted>
  <dcterms:modified xsi:type="dcterms:W3CDTF">2007-01-24T08:41:00Z</dcterms:modified>
  <cp:revision>3</cp:revision>
  <dc:subject/>
  <dc:title>                                                                                                              Obecní úřad</dc:title>
</cp:coreProperties>
</file>