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</w:rPr>
        <w:t>Obecní úřad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  <w:u w:val="single"/>
        </w:rPr>
        <w:t xml:space="preserve">Radslavic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ěc: Žád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Žádám tímto o vrácení přeplatku  poplatku za provoz systému shromažďování, sběr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pravy, třídění, využívání a odstraňování komunálních odpadů za p………………………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 xml:space="preserve">.zemřelého/zemřelou dne…………………….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ástka 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Děkuji za kladné vyřízení 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……………………………</w:t>
      </w:r>
      <w:r>
        <w:rPr/>
        <w:t>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8:34:00Z</dcterms:created>
  <dc:creator>obec</dc:creator>
  <dc:description/>
  <cp:keywords/>
  <dc:language>en-US</dc:language>
  <cp:lastModifiedBy>obec</cp:lastModifiedBy>
  <cp:lastPrinted>2007-01-24T09:39:00Z</cp:lastPrinted>
  <dcterms:modified xsi:type="dcterms:W3CDTF">2007-01-24T08:39:00Z</dcterms:modified>
  <cp:revision>3</cp:revision>
  <dc:subject/>
  <dc:title>                                                                                                              Obecní úřad</dc:title>
</cp:coreProperties>
</file>