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rosttext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613283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pacing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0"/>
                              </w:rPr>
                              <w:t>Obecní úřad Radslavi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 Návsi 103, 751 11 Radslavic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26"/>
                              </w:rPr>
                              <w:t>tel. 581 202 894, fax: 581 204 013, e-mail: radslavice@iol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mprint/>
                                <w:color w:val="FFFFFF"/>
                                <w:spacing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mprint/>
                                <w:color w:val="FFFFFF"/>
                                <w:spacing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FFFF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FFFF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58.1pt;mso-wrap-distance-left:9.05pt;mso-wrap-distance-right:9.05pt;mso-wrap-distance-top:0pt;mso-wrap-distance-bottom:0pt;margin-top:0.65pt;mso-position-vertical-relative:text;margin-left: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pacing w:val="160"/>
                        </w:rPr>
                      </w:pPr>
                      <w:r>
                        <w:rPr>
                          <w:rFonts w:cs="Arial" w:ascii="Arial" w:hAnsi="Arial"/>
                          <w:spacing w:val="160"/>
                        </w:rPr>
                        <w:t>Obecní úřad Radslavi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a Návsi 103, 751 11 Radslavice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i w:val="false"/>
                          <w:i w:val="false"/>
                          <w:spacing w:val="2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pacing w:val="26"/>
                        </w:rPr>
                        <w:t>tel. 581 202 894, fax: 581 204 013, e-mail: radslavice@iol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mprint/>
                          <w:color w:val="FFFFFF"/>
                          <w:spacing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mprint/>
                          <w:color w:val="FFFFFF"/>
                          <w:spacing w:val="26"/>
                        </w:rPr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FFFF"/>
                        </w:rPr>
                      </w:pPr>
                      <w:r>
                        <w:rPr>
                          <w:imprint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FFFF"/>
                        </w:rPr>
                      </w:pPr>
                      <w:r>
                        <w:rPr>
                          <w:imprint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Místní poplatek ze psa             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/>
      </w:pPr>
      <w:r>
        <w:rPr/>
        <w:t xml:space="preserve">                                    </w:t>
      </w:r>
      <w:r>
        <w:rPr/>
        <w:t xml:space="preserve">O Z N Á M E N Í    Z Á N  I K U  ( Z M Ě N Y ) </w:t>
      </w:r>
    </w:p>
    <w:p>
      <w:pPr>
        <w:pStyle w:val="Heading5"/>
        <w:rPr/>
      </w:pPr>
      <w:r>
        <w:rPr/>
        <w:t xml:space="preserve">                                        </w:t>
      </w:r>
      <w:r>
        <w:rPr/>
        <w:t>P O P L A T K O V É   P O V I N N O S 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Údaje o držiteli p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plátce poplatku za  psa (Název právnick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(IČ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 (Sídlo právnické, podnikající fyzické osob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evidenční známk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Údaje o zániku (změně) poplatkové povinnost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>
          <w:trHeight w:val="137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ůvod odhlášení p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ániku poplatkové</w:t>
            </w:r>
          </w:p>
          <w:p>
            <w:pPr>
              <w:pStyle w:val="Normal"/>
              <w:rPr/>
            </w:pPr>
            <w:r>
              <w:rPr/>
              <w:t>povin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změ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rohlašuji, že veškeré údaje jsem uvedl(a) pravdivě a jsem si vědom(a) důsledků v případě uvedení nepravdivých nebo neúplných údajů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dslavicích dne                                                              podpi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: Doklad o zániku poplatkové povinnost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videnční znám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16:00Z</dcterms:created>
  <dc:creator>Ing. Vladimír Zemek</dc:creator>
  <dc:description/>
  <dc:language>en-US</dc:language>
  <cp:lastModifiedBy>Jemelík</cp:lastModifiedBy>
  <dcterms:modified xsi:type="dcterms:W3CDTF">2004-01-21T16:30:00Z</dcterms:modified>
  <cp:revision>4</cp:revision>
  <dc:subject/>
  <dc:title>    razítko podatelny -  den podání</dc:title>
</cp:coreProperties>
</file>