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5954" w:leader="none"/>
          <w:tab w:val="left" w:pos="8931" w:leader="none"/>
          <w:tab w:val="left" w:pos="10065" w:leader="none"/>
        </w:tabs>
        <w:jc w:val="both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</w:t>
      </w:r>
      <w:r>
        <w:rPr>
          <w:rFonts w:cs="Courier New" w:ascii="Courier New" w:hAnsi="Courier New"/>
          <w:sz w:val="24"/>
        </w:rPr>
        <w:t>Obecní úřad</w:t>
        <w:br/>
        <w:t xml:space="preserve">                                        Na Návsi 103</w:t>
        <w:br/>
        <w:t xml:space="preserve">                                        R a d s l a v i c e</w:t>
        <w:br/>
        <w:t xml:space="preserve">                                        751 11</w:t>
        <w:b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Věc: Žádost o přidělení čísla popisného</w:t>
        <w:b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Žádáme  tímto o  přidělení čísla  popisného</w:t>
        <w:br/>
        <w:t xml:space="preserve">  řadovému  rodinnému domu postaveném na  pozemku p.č. ......</w:t>
        <w:br/>
        <w:t xml:space="preserve">  k.ú.  Radslavice  u  Přerova,    v ulici ..................,</w:t>
        <w:br/>
        <w:t xml:space="preserve">  kolaudační rozhodnutí čís. .....    bylo vydáno dne ........</w:t>
        <w:br/>
        <w:t xml:space="preserve">  pod č.j. ........................</w:t>
        <w:br/>
        <w:t xml:space="preserve">  a geometrického plánu č. . . . . . ze dne . . . . . . 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V Radslavicích dne............</w:t>
        <w:b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</w:t>
      </w:r>
      <w:r>
        <w:rPr>
          <w:rFonts w:cs="Courier New" w:ascii="Courier New" w:hAnsi="Courier New"/>
          <w:sz w:val="24"/>
        </w:rPr>
        <w:t>...........................</w:t>
        <w:br/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</w:t>
      </w:r>
      <w:r>
        <w:rPr>
          <w:rFonts w:cs="Courier New" w:ascii="Courier New" w:hAnsi="Courier New"/>
          <w:sz w:val="24"/>
        </w:rPr>
        <w:t>...........................</w:t>
        <w:br/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</w:t>
      </w:r>
      <w:r>
        <w:rPr>
          <w:rFonts w:cs="Courier New" w:ascii="Courier New" w:hAnsi="Courier New"/>
          <w:sz w:val="24"/>
        </w:rPr>
        <w:t>...........................</w:t>
        <w:br/>
        <w:t xml:space="preserve">                                            Jméno,příjmení</w:t>
        <w:br/>
        <w:t xml:space="preserve">                                     adresa a podpisy žad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tabs>
          <w:tab w:val="left" w:pos="5954" w:leader="none"/>
          <w:tab w:val="left" w:pos="8931" w:leader="none"/>
          <w:tab w:val="left" w:pos="10065" w:leader="none"/>
        </w:tabs>
        <w:jc w:val="both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</w:t>
      </w:r>
      <w:r>
        <w:rPr>
          <w:rFonts w:cs="Courier New" w:ascii="Courier New" w:hAnsi="Courier New"/>
          <w:sz w:val="24"/>
        </w:rPr>
        <w:t>Obecní úřad</w:t>
        <w:br/>
        <w:t xml:space="preserve">                                        Na Návsi 103</w:t>
        <w:br/>
        <w:t xml:space="preserve">                                        R a d s l a v i c e</w:t>
        <w:br/>
        <w:t xml:space="preserve">                                        751 11</w:t>
        <w:b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Věc: Žádost o přidělení čísla popisného</w:t>
        <w:b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Žádáme  tímto o  přidělení čísla  popisného garáži</w:t>
        <w:br/>
        <w:t xml:space="preserve">  postavené na  pozemku p.č. ...... v  k.ú.  Radslavice  u   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Přerova,    v ulici ..................,</w:t>
        <w:br/>
        <w:t xml:space="preserve">  kolaudační rozhodnutí čís. .....    bylo   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vydáno..................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ne ........         pod č.j. ........................</w:t>
        <w:br/>
        <w:t xml:space="preserve">  a geometrického plánu č. . . . . . ze dne . . . . . . 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V Radslavicích dne............</w:t>
        <w:b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</w:t>
      </w:r>
      <w:r>
        <w:rPr>
          <w:rFonts w:cs="Courier New" w:ascii="Courier New" w:hAnsi="Courier New"/>
          <w:sz w:val="24"/>
        </w:rPr>
        <w:t>...........................</w:t>
        <w:br/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</w:t>
      </w:r>
      <w:r>
        <w:rPr>
          <w:rFonts w:cs="Courier New" w:ascii="Courier New" w:hAnsi="Courier New"/>
          <w:sz w:val="24"/>
        </w:rPr>
        <w:t>...........................</w:t>
        <w:br/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</w:t>
      </w:r>
      <w:r>
        <w:rPr>
          <w:rFonts w:cs="Courier New" w:ascii="Courier New" w:hAnsi="Courier New"/>
          <w:sz w:val="24"/>
        </w:rPr>
        <w:t>...........................</w:t>
        <w:br/>
        <w:t xml:space="preserve">                                            Jméno,příjmení</w:t>
        <w:br/>
        <w:t xml:space="preserve">                                     adresa a podpisy žad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931" w:leader="none"/>
        <w:tab w:val="left" w:pos="10065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9:18:00Z</dcterms:created>
  <dc:creator>Jemelík</dc:creator>
  <dc:description/>
  <dc:language>en-US</dc:language>
  <cp:lastModifiedBy>Stanislav Jemelík</cp:lastModifiedBy>
  <cp:lastPrinted>2002-08-28T11:22:00Z</cp:lastPrinted>
  <dcterms:modified xsi:type="dcterms:W3CDTF">2002-08-28T09:26:00Z</dcterms:modified>
  <cp:revision>4</cp:revision>
  <dc:subject/>
  <dc:title>Obecní úřad Radslavice                                  PSČ 751 11</dc:title>
</cp:coreProperties>
</file>