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me tímto družstvo…………………………..........................    do</w:t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1.ročníku  mezinárodní soutěže ručních koňských stříkaček, konané dne 3.července 2022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 …………………….…..dne 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telefon:</w:t>
      </w:r>
    </w:p>
    <w:p>
      <w:pPr>
        <w:pStyle w:val="Normal"/>
        <w:rPr/>
      </w:pPr>
      <w:r>
        <w:rPr>
          <w:sz w:val="24"/>
          <w:szCs w:val="24"/>
        </w:rPr>
        <w:t xml:space="preserve">Kontaktní email: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éno, 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lněné zašlete na písemně na adresu sboru nebo emailem (i bez podpisu), nehodící se variantu soutěže škrtnět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8:00Z</dcterms:created>
  <dc:creator>Jemelík</dc:creator>
  <dc:description/>
  <dc:language>en-US</dc:language>
  <cp:lastModifiedBy>User</cp:lastModifiedBy>
  <cp:lastPrinted>2013-09-26T19:14:00Z</cp:lastPrinted>
  <dcterms:modified xsi:type="dcterms:W3CDTF">2021-10-25T15:18:00Z</dcterms:modified>
  <cp:revision>2</cp:revision>
  <dc:subject/>
  <dc:title>Dovolujeme si Vás timto pozvat na 1</dc:title>
</cp:coreProperties>
</file>