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Statistika_Obecní_knihovny"/>
      <w:bookmarkStart w:id="1" w:name="_KNIHOVNÍ__ŘÁD"/>
      <w:bookmarkEnd w:id="0"/>
      <w:bookmarkEnd w:id="1"/>
      <w:r>
        <w:rPr/>
        <w:t>Statistika Obecní knihovny Radslavice</w:t>
      </w:r>
    </w:p>
    <w:p>
      <w:pPr>
        <w:pStyle w:val="Normal"/>
        <w:rPr/>
      </w:pPr>
      <w:r>
        <w:rPr/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67"/>
        <w:gridCol w:w="1673"/>
        <w:gridCol w:w="1260"/>
      </w:tblGrid>
      <w:tr>
        <w:trPr>
          <w:trHeight w:val="2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rok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vypůjčených svazků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/>
            </w:pPr>
            <w:r>
              <w:rPr/>
              <w:t>počet čtenářů</w:t>
            </w:r>
          </w:p>
        </w:tc>
      </w:tr>
      <w:tr>
        <w:trPr>
          <w:trHeight w:val="28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/>
            </w:pPr>
            <w:r>
              <w:rPr/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/>
            </w:pPr>
            <w:r>
              <w:rPr/>
              <w:t>do 15 let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19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4 6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19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4 6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19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4 5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19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3 1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19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3 4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19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3 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19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3 5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19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3 1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19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3 0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19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3 3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19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3 0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nezjiště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19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5 1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4 0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 xml:space="preserve">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3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5 1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2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9 5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>
          <w:trHeight w:val="1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lineRule="atLeast" w:line="194"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2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lineRule="atLeast" w:line="194"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8 6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lineRule="atLeast" w:line="194"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lineRule="atLeast" w:line="194"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4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8 9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5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2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7 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5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05:00Z</dcterms:created>
  <dc:creator>Kamila Jurečková</dc:creator>
  <dc:description/>
  <dc:language>en-US</dc:language>
  <cp:lastModifiedBy>Kamila Jurečková</cp:lastModifiedBy>
  <dcterms:modified xsi:type="dcterms:W3CDTF">2008-02-12T11:05:00Z</dcterms:modified>
  <cp:revision>1</cp:revision>
  <dc:subject/>
  <dc:title>Statistika Obecní knihovny Radslavice</dc:title>
</cp:coreProperties>
</file>