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Branně sportovní dopoledne – střelnice Radslavice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Tradiční akce proběhla za hezkého počasí v pátek 8. května v areálu střelnice. Pro příchozí všech věkových kategorií byly připraveny různé disciplíny.  Pro nejmenší to byla cesta odvahy, pro školní mládež klání ve střelbě ze vzduchovky a v hodu šipkami. Pro všechny starší třinácti let byla hlavním poutačem střelecká soutěž z malorážky vleže na 50 m, soutěž družstev a jednotlivců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Mládež – vzduchová puška vleže - 10 ran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Do 10 let – 1. Kovářová Simona 48 b.;   2. Biječek Vilém 37 b.;      3. Fogelton Lukáš 17 b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Do 12 let – 1. Valešová Monika 61 b.;    2. Schwarz Pavel 51 b.;    3. Smidt Jan 45 b.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o 14 let – 1. Zdráhal David 56 b.;         2. Schwarz Ondřej 48 b.;  3. Oršoš Jan 38 b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Mládež -  hod šipkami na terč  - 5 ran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Do  12 let – 1. Stržínek  Dominik 29 b.;  2. až 5. místo – 25 bodů Hudečková Gabriela; Janáček Tomáš; Pavelka Martin; Zupka Martin</w:t>
      </w:r>
    </w:p>
    <w:p>
      <w:pPr>
        <w:pStyle w:val="Normal"/>
        <w:rPr/>
      </w:pPr>
      <w:r>
        <w:rPr>
          <w:position w:val="0"/>
          <w:sz w:val="22"/>
          <w:vertAlign w:val="baseline"/>
        </w:rPr>
        <w:t>Do 14 let – 1. Zdráhal David 28 b.;   2. Oršoš Jan 19 b.</w:t>
        <w:br/>
      </w:r>
      <w:r>
        <w:rPr>
          <w:b/>
          <w:position w:val="0"/>
          <w:sz w:val="22"/>
          <w:vertAlign w:val="baseline"/>
        </w:rPr>
        <w:t>Dospělí – hod šipkami na terč – 5 ran</w:t>
      </w:r>
      <w:r>
        <w:rPr>
          <w:position w:val="0"/>
          <w:sz w:val="22"/>
          <w:vertAlign w:val="baseline"/>
        </w:rPr>
        <w:t>; ženy 1. Caletková Renata 30 b.; muži 1. Nerušil Ondřej 38 b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33. ročník střelecké soutěže 5+10 ran vleže na 50 m, střelba ze sportovní malorážky</w:t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2"/>
          <w:vertAlign w:val="baseline"/>
        </w:rPr>
        <w:t>Kategorie  junioři, muži :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Družstva :</w:t>
        <w:tab/>
        <w:t>1. SDH Radslavice 247 bodů</w:t>
        <w:tab/>
        <w:t>2. MS Katová           234 bodů      3. Holubáři         208 bodů</w:t>
      </w:r>
    </w:p>
    <w:p>
      <w:pPr>
        <w:pStyle w:val="Normal"/>
        <w:rPr>
          <w:i/>
          <w:i/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Jednotlivci:</w:t>
        <w:tab/>
        <w:t>1. Lukáš Josef ml.    88 bodů     2. Klár Martin             86 bodů      3. Janáček Leoš   83 bodů</w:t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2"/>
          <w:vertAlign w:val="baseline"/>
        </w:rPr>
        <w:t>Kategorie  juniorky, ženy: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Družstva :</w:t>
        <w:tab/>
        <w:t>1. Přerovská</w:t>
        <w:tab/>
        <w:t xml:space="preserve">      116 bodů</w:t>
        <w:tab/>
        <w:t>2. Školní                     96 bodů      3. Housenky         85 bodů</w:t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</w:rPr>
        <w:t xml:space="preserve">Jednotlivci : </w:t>
        <w:tab/>
        <w:t>1. Šindlerová Milena 71 bodů</w:t>
        <w:tab/>
        <w:t>2. Fogeltonová Hana  64 bodů    3. Pavelková Petra 47 bodů</w:t>
      </w:r>
    </w:p>
    <w:p>
      <w:pPr>
        <w:pStyle w:val="Normal"/>
        <w:rPr>
          <w:i/>
          <w:i/>
          <w:position w:val="0"/>
          <w:sz w:val="20"/>
          <w:sz w:val="20"/>
          <w:szCs w:val="20"/>
          <w:vertAlign w:val="baseline"/>
        </w:rPr>
      </w:pPr>
      <w:r>
        <w:rPr>
          <w:i/>
          <w:position w:val="0"/>
          <w:sz w:val="20"/>
          <w:sz w:val="20"/>
          <w:szCs w:val="20"/>
          <w:vertAlign w:val="baseline"/>
        </w:rPr>
        <w:t>Kategorie:  dorostenky, dorostenci :</w:t>
      </w:r>
    </w:p>
    <w:p>
      <w:pPr>
        <w:pStyle w:val="Normal"/>
        <w:rPr>
          <w:i/>
          <w:i/>
          <w:position w:val="0"/>
          <w:sz w:val="20"/>
          <w:sz w:val="20"/>
          <w:szCs w:val="20"/>
          <w:vertAlign w:val="baseline"/>
        </w:rPr>
      </w:pPr>
      <w:r>
        <w:rPr>
          <w:i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i/>
          <w:i/>
          <w:position w:val="0"/>
          <w:sz w:val="20"/>
          <w:sz w:val="20"/>
          <w:szCs w:val="20"/>
          <w:vertAlign w:val="baseline"/>
        </w:rPr>
      </w:pPr>
      <w:r>
        <w:rPr>
          <w:i/>
          <w:position w:val="0"/>
          <w:sz w:val="20"/>
          <w:sz w:val="20"/>
          <w:szCs w:val="20"/>
          <w:vertAlign w:val="baseline"/>
        </w:rPr>
        <w:t>Pořadatelé -  Sportovně střelecký klub Radslavice děkuje všem sponzorům za hodnotné ceny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vertAlign w:val="superscript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05:00Z</dcterms:created>
  <dc:creator>Stanislav Lukáš</dc:creator>
  <dc:description/>
  <cp:keywords/>
  <dc:language>en-US</dc:language>
  <cp:lastModifiedBy>Tom Pop</cp:lastModifiedBy>
  <dcterms:modified xsi:type="dcterms:W3CDTF">2009-06-22T03:07:00Z</dcterms:modified>
  <cp:revision>3</cp:revision>
  <dc:subject/>
  <dc:title>Braněsportovní dopoledne – střelnice Radslavice – 8</dc:title>
</cp:coreProperties>
</file>